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ОБРАЩ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координационного сове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владельцам и администрации ночных клубов г. Мариуп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ладельцы и руководители и работники ночных клуб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риуполя!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ный координационный совет г.Мариуполя, объединяющий всю учащуюся, студенческую и работающую молодежь, обращается к вам в связи с тревожной ситуацией, которая сложилась в нашем городе в сфере работы ночных развлекательных за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рганизации, городской совет ведут постоянную работу по профилактике негативных явлений в молодежной среде, таких как пьянство, курение, наркомания и пропаганда наси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беседы, лекции, тренинги, родительские собрания, единые информационные дни в учебных заведен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молодежь участвует в различных спортивно-развлекательных мероприятиях, работают дворцы культуры, клубы по месту жительства, спортивные секции. Изготавливается и размещается на бигбордах и сити-лайтах социальная реклама по данной тематике. Эта работа широко освещается в СМИ го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всей этой работы, которой занимаются работников образования, спорта, здравоохранения и социальной сферы в городе, есть  люди и структуры, которые негативные явления  - пьянство, курение, наркоманию, насилие – наоборот популяризируют и поощряю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и различные питейные заведения, которых у нас в городе сотни, и ночные ларьки, где можно купить абсолютно все – от спиртного до - даже наркотиков, и наконец, - это ночные клубы, где также представлен весь этот арсенал. Только  ночных клубов в городе работает 8 и еще 6 ночных каф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очной клуб – это не только красивая обстановка, необычность и модность ночной жизни,  танцевальная музыка, возможность познакомиться и пообщаться в неформальной обстановке, это, к сожалению, возможность неограниченно употреблять спиртные напитки, курить и даже употреблять нарко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, что контингент ночных клубов это подростки, молодежь, в основном учащаяс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 везде есть несовершеннолетние в среднем это около 20%, и в ходе последних проверок в нашем городе они также были выявле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лидеры молодежных организаций города, не хотим и не будем спокойно наблюдать как молодежь, включая подростков, подвергается негативному влиянию спиртного, никотина, энергетиков и наркот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требуем свести к минимуму опасность драк, потасовок, насилия, усилить контроль по всем вопросам безопасности, постоянно сотрудничать с правоохранительными органам и органами в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рофессиональная, официально трудоустроенная и обученная охрана, имеющая право на применение спецсредств и оружия может адекватно пресекать те правонарушения, которые имеют место в мариупольских клуб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четкая система «фэйс-контроля», не допускающая проход в клуб в невменяемом состоянии, с оружием или другими опасными предметами. Также нужна система видео-наблюдения, и ее постоянный мониторинг на предмет подозрительных посетителей,  наличие «тревожных кнопок», позволяющих своевременно вызвать мили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, с целью особого контроля за несовершеннолетними, требуем введения обязательного предъявления документа, удостоверяющего личность, при входе в клуб с фиксацией отличительных знаков для детей, не достигших 18 лет (браслеты, печати другого цв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обращаем внимание на недопустимость в развлекательных программах клубов, пропаганды насилия, секса, наркомании, и призываем к проведению профилактических программ, популяризирующих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требования мы выдвигаем к Вам не только как к владельцам и сотрудникам ночных клубов, но и как к жителям города и родител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адеждой на взаимопонимани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деры молодежных общественных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243"/>
        <w:gridCol w:w="1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долж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user</dc:creator>
  <dc:description/>
  <cp:keywords/>
  <dc:language>en-US</dc:language>
  <cp:lastModifiedBy>user</cp:lastModifiedBy>
  <cp:lastPrinted>2012-12-19T13:40:00Z</cp:lastPrinted>
  <dcterms:modified xsi:type="dcterms:W3CDTF">2013-01-28T12:50:00Z</dcterms:modified>
  <cp:revision>3</cp:revision>
  <dc:subject/>
  <dc:title>ТЕЗИСЫ</dc:title>
</cp:coreProperties>
</file>